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75285</wp:posOffset>
            </wp:positionH>
            <wp:positionV relativeFrom="margin">
              <wp:posOffset>-264795</wp:posOffset>
            </wp:positionV>
            <wp:extent cx="6400800" cy="267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7843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PROJET TELECOMMUNICATIF 202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Quatrième édi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0265" cy="276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La vieille amitié qui ne rouille pas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21.8pt;width:466.9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La vieille amitié qui ne rouille pas»</w:t>
                      </w:r>
                    </w:p>
                  </w:txbxContent>
                </v:textbox>
                <v:path textpathok="t"/>
                <v:textpath on="t" fitshape="t" string="«La vieille amitié qui ne rouille pas»" style="font-family:&quot;Times New Roman&quot;;font-size:12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>1. Règlement général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L’année 2021 est l’année de la </w:t>
      </w:r>
      <w:bookmarkStart w:id="0" w:name="_Hlk61448774"/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coopération</w:t>
      </w:r>
      <w:bookmarkEnd w:id="0"/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décentralisée franco-russe qui vise à renforcer et mettre à l’honneur les partenariats, coopérations, jumelages et projets existants entre les villes et régions russes et françaises. Le présent projet télécommunicatif invite les participants à faire leur apport dans le développement de l’amitié franco-ru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L’initiateur et l’organisateur du Projet est l’Ecole №39 d’Ekaterinbourg soutenue par l’Institut Français de la Rus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Le Projet est destiné aux élèves des 8-ièmes – 11- ièmes classes des écoles bilingues francophones de la Russie et </w:t>
      </w:r>
      <w:r>
        <w:rPr>
          <w:b/>
          <w:sz w:val="28"/>
          <w:szCs w:val="28"/>
        </w:rPr>
        <w:t>à leurs partenaires françai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Le Projet est constitué d’une série de concours pour un groupe de 3 – 10 élèves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2. Objectifs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Enrichir l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naissances disciplinaires et interculturelles des élèves des sections bilingues dans le domaine de la coopération russe - française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Favoriser le développement des liens d’amitié et la compréhension mutuelle entre les jeunes russes et français 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Développer le partenariat entre les écoles bilingues de la Russie via Interne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Motiver les élèves à apprendre la littérature, l’histoire et la géographie de la France et de la Russi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 xml:space="preserve">3.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en-US"/>
        </w:rPr>
        <w:t>Dates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en-US"/>
        </w:rPr>
        <w:t>et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 xml:space="preserve"> é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en-US"/>
        </w:rPr>
        <w:t>tap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Enregistrement   </w:t>
      </w:r>
      <w:r>
        <w:rPr>
          <w:b/>
          <w:sz w:val="28"/>
          <w:szCs w:val="28"/>
        </w:rPr>
        <w:t>01.03 – 14.03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Accès aux concours et participation (après l’enregistrement), envoi des réponses  </w:t>
      </w:r>
      <w:r>
        <w:rPr>
          <w:b/>
          <w:sz w:val="28"/>
          <w:szCs w:val="28"/>
        </w:rPr>
        <w:t>15.03 – 14.05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Evaluation des travaux </w:t>
      </w:r>
      <w:r>
        <w:rPr>
          <w:b/>
          <w:sz w:val="28"/>
          <w:szCs w:val="28"/>
        </w:rPr>
        <w:t>15.05 – 25.0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Bilan et remise des prix  </w:t>
      </w:r>
      <w:r>
        <w:rPr>
          <w:b/>
          <w:sz w:val="28"/>
          <w:szCs w:val="28"/>
        </w:rPr>
        <w:t>26.05.2020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>4. Contenu des conc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oncours sont divisés en 5 séquenc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ncours linguistique</w:t>
      </w:r>
      <w:r>
        <w:rPr>
          <w:sz w:val="28"/>
          <w:szCs w:val="28"/>
        </w:rPr>
        <w:t xml:space="preserve"> «Il vaut mieux perdre un bon mot qu’un ami 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ncours de littérature</w:t>
      </w:r>
      <w:r>
        <w:rPr>
          <w:sz w:val="28"/>
          <w:szCs w:val="28"/>
        </w:rPr>
        <w:t xml:space="preserve"> « Dis-moi ce que tu lis et je te dirai qui tu es 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oncours d’histoire-géo</w:t>
      </w:r>
      <w:r>
        <w:rPr>
          <w:sz w:val="28"/>
          <w:szCs w:val="28"/>
        </w:rPr>
        <w:t xml:space="preserve"> « L’amitié trouve les homms égaux ou les rend tels 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oncours interculturel</w:t>
      </w:r>
      <w:r>
        <w:rPr>
          <w:sz w:val="28"/>
          <w:szCs w:val="28"/>
        </w:rPr>
        <w:t xml:space="preserve"> « Les vrais amis, séparés par la distance, mais jamais par le coeur 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oncours de création</w:t>
      </w:r>
      <w:r>
        <w:rPr>
          <w:sz w:val="28"/>
          <w:szCs w:val="28"/>
        </w:rPr>
        <w:t xml:space="preserve"> «La Russie et la France: lointaines mais proche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5. Enregistrement des équipes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’enregistrement des équipes est ouvert </w:t>
      </w:r>
      <w:r>
        <w:rPr>
          <w:b/>
          <w:bCs/>
          <w:color w:val="000000"/>
          <w:sz w:val="28"/>
          <w:szCs w:val="28"/>
        </w:rPr>
        <w:t>du 1 mars au 14 mars 2021</w:t>
      </w:r>
      <w:r>
        <w:rPr>
          <w:bCs/>
          <w:color w:val="000000"/>
          <w:sz w:val="28"/>
          <w:szCs w:val="28"/>
        </w:rPr>
        <w:t xml:space="preserve">.                   Le lien pour remplir le formulaire de l’enregistrement :                                               </w:t>
      </w:r>
      <w:hyperlink r:id="rId3">
        <w:r>
          <w:rPr>
            <w:rStyle w:val="InternetLink"/>
            <w:b/>
            <w:sz w:val="28"/>
            <w:szCs w:val="28"/>
          </w:rPr>
          <w:t>https://forms.gle/1F7DECDKzdH7dqfD7</w:t>
        </w:r>
      </w:hyperlink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Le 15.03 l’inscription sera terminée et les participants retardataires n’auront plus l’accès au concours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6. Organisateurs et experts</w:t>
      </w:r>
    </w:p>
    <w:p>
      <w:pPr>
        <w:pStyle w:val="Normal"/>
        <w:jc w:val="both"/>
        <w:rPr/>
      </w:pPr>
      <w:r>
        <w:rPr>
          <w:sz w:val="28"/>
          <w:szCs w:val="28"/>
        </w:rPr>
        <w:t>6.1. Le comité d’organisation du Projet est composé des professeurs de FLE             de l’Ecole №39 d’Ekaterinbou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omité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8"/>
          <w:szCs w:val="28"/>
        </w:rPr>
        <w:t>détermine la date et le lieu du Projet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8"/>
          <w:szCs w:val="28"/>
        </w:rPr>
        <w:t>détermine l’organisation de l’enregistrement et la composition du jury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est responsable de toute documentation nécessaire sur l’organisation et la réalisation du Proje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Les experts (le jury) sont 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vguenia BERNIGO, chargée de projets de l’Institut français de Russ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erry FOGIER, professeur de russe aux lycées Blaise Pascal et Virlogeux (Clermont-Ferrand, Franc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seurs de la section bilingue de l’Ecole 39 d’Ekaterinbourg (Russie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3. Le jury:</w:t>
      </w:r>
    </w:p>
    <w:p>
      <w:pPr>
        <w:pStyle w:val="Normal"/>
        <w:numPr>
          <w:ilvl w:val="0"/>
          <w:numId w:val="3"/>
        </w:numPr>
        <w:ind w:left="284" w:hanging="349"/>
        <w:jc w:val="both"/>
        <w:rPr>
          <w:sz w:val="28"/>
          <w:szCs w:val="28"/>
        </w:rPr>
      </w:pPr>
      <w:r>
        <w:rPr>
          <w:sz w:val="28"/>
          <w:szCs w:val="28"/>
        </w:rPr>
        <w:t>effectue l’évaluation des travaux,</w:t>
      </w:r>
    </w:p>
    <w:p>
      <w:pPr>
        <w:pStyle w:val="Normal"/>
        <w:numPr>
          <w:ilvl w:val="0"/>
          <w:numId w:val="3"/>
        </w:numPr>
        <w:ind w:left="284" w:hanging="349"/>
        <w:jc w:val="both"/>
        <w:rPr>
          <w:sz w:val="28"/>
          <w:szCs w:val="28"/>
        </w:rPr>
      </w:pPr>
      <w:r>
        <w:rPr>
          <w:sz w:val="28"/>
          <w:szCs w:val="28"/>
        </w:rPr>
        <w:t>fait le bilan,</w:t>
      </w:r>
    </w:p>
    <w:p>
      <w:pPr>
        <w:pStyle w:val="Normal"/>
        <w:numPr>
          <w:ilvl w:val="0"/>
          <w:numId w:val="3"/>
        </w:numPr>
        <w:ind w:left="284" w:hanging="349"/>
        <w:jc w:val="both"/>
        <w:rPr>
          <w:sz w:val="28"/>
          <w:szCs w:val="28"/>
        </w:rPr>
      </w:pPr>
      <w:r>
        <w:rPr>
          <w:sz w:val="28"/>
          <w:szCs w:val="28"/>
        </w:rPr>
        <w:t>est responsable de toute documentation nécessaire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7. Distribution des pr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Les équipes gagnantes (1-re, 2-e et 3-e places) seront récompensées par les diplômes. Les autres équipes recevront les certificats de participation. Chaque participant aura aussi un certificat de particip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Tous les professeurs, responsables des groupes, obtiendront les lettres de remerciement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3. Les diplômes,  les certificats de participation, les lettres de remerciement seront envoyés par la poste électronique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8. Coordonnées des organisateurs du Projet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ole №39 d’Ekaterinbou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: 620144 Ekaterinbourg, rue Soyouznaya 26 </w:t>
      </w:r>
    </w:p>
    <w:p>
      <w:pPr>
        <w:pStyle w:val="Normal"/>
        <w:jc w:val="both"/>
        <w:rPr/>
      </w:pPr>
      <w:r>
        <w:rPr>
          <w:sz w:val="28"/>
          <w:szCs w:val="28"/>
        </w:rPr>
        <w:t>Tel : (343) 300-61-29 Fax : (343) 300-61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  <w:u w:val="none"/>
          </w:rPr>
          <w:t>ecole39@ecole39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M-me la Directrice: Velijanina Victoria Stanislavovna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9. Responsables et coordinatrices du Projet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Adouchkina Anna Alexandrovna</w:t>
      </w:r>
      <w:r>
        <w:rPr>
          <w:sz w:val="28"/>
          <w:szCs w:val="28"/>
        </w:rPr>
        <w:t xml:space="preserve">, Directrice adjointe du département des langues étrangères de l’Ecole №39, responsable de la section bilingue, tel. +7-908-928-28-11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-mail: </w:t>
      </w:r>
      <w:hyperlink r:id="rId5" w:tgtFrame="_blank"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adushkina@ecole39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Choubina Zoya Bronislavovna</w:t>
      </w:r>
      <w:r>
        <w:rPr>
          <w:sz w:val="28"/>
          <w:szCs w:val="28"/>
        </w:rPr>
        <w:t xml:space="preserve">, Chef de la chaire des langues étrangères </w:t>
      </w:r>
      <w:bookmarkStart w:id="1" w:name="_Hlk61350257"/>
      <w:r>
        <w:rPr>
          <w:sz w:val="28"/>
          <w:szCs w:val="28"/>
        </w:rPr>
        <w:t>de l’Ecole №39</w:t>
      </w:r>
      <w:bookmarkEnd w:id="1"/>
      <w:r>
        <w:rPr>
          <w:sz w:val="28"/>
          <w:szCs w:val="28"/>
        </w:rPr>
        <w:t xml:space="preserve">, professeur de français et de littérature en français de la section bilingue, tel. +7-919-39-52-778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-mail: </w:t>
      </w:r>
      <w:hyperlink r:id="rId6" w:tgtFrame="_blank"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shubina@ecole39.ru</w:t>
        </w:r>
      </w:hyperlink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Koulikova Galina</w:t>
      </w:r>
      <w:r>
        <w:rPr>
          <w:sz w:val="28"/>
          <w:szCs w:val="28"/>
        </w:rPr>
        <w:t xml:space="preserve">, professeur de français et d’histoire de la section bilingue de l’Ecole №39, tel. 8-912-038-53-36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-mail: </w:t>
      </w:r>
      <w:hyperlink r:id="rId7" w:tgtFrame="_blank"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kulikova@ecole39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val="en-US" w:bidi="hi-I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fr-FR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fr-FR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fr-F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MS Mincho" w:hAnsi="Liberation Serif;MS Mincho" w:eastAsia="DejaVu Sans;MS Mincho" w:cs="DejaVu Sans;MS Minch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1F7DECDKzdH7dqfD7" TargetMode="External"/><Relationship Id="rId4" Type="http://schemas.openxmlformats.org/officeDocument/2006/relationships/hyperlink" Target="mailto:fr_ecole@mail.ru" TargetMode="External"/><Relationship Id="rId5" Type="http://schemas.openxmlformats.org/officeDocument/2006/relationships/hyperlink" Target="mailto:adushkina@ecole39.ru" TargetMode="External"/><Relationship Id="rId6" Type="http://schemas.openxmlformats.org/officeDocument/2006/relationships/hyperlink" Target="mailto:shubina@ecole39.ru" TargetMode="External"/><Relationship Id="rId7" Type="http://schemas.openxmlformats.org/officeDocument/2006/relationships/hyperlink" Target="mailto:kulikova@ecole39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3:00Z</dcterms:created>
  <dc:creator>Мама</dc:creator>
  <dc:description/>
  <dc:language>en-US</dc:language>
  <cp:lastModifiedBy>Пользователь</cp:lastModifiedBy>
  <cp:lastPrinted>2013-03-09T22:16:00Z</cp:lastPrinted>
  <dcterms:modified xsi:type="dcterms:W3CDTF">2021-03-12T05:13:00Z</dcterms:modified>
  <cp:revision>2</cp:revision>
  <dc:subject/>
  <dc:title/>
</cp:coreProperties>
</file>