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851" w:leader="none"/>
        </w:tabs>
        <w:ind w:left="-851" w:right="-1559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drawing>
          <wp:inline distT="0" distB="0" distL="0" distR="0">
            <wp:extent cx="296227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-271145</wp:posOffset>
                </wp:positionV>
                <wp:extent cx="52571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</w:rPr>
                              <w:t>Конкурс</w:t>
                            </w:r>
                            <w:r>
                              <w:rPr>
                                <w:rFonts w:cs="Blackadder ITC" w:ascii="Blackadder ITC" w:hAnsi="Blackadder ITC"/>
                                <w:color w:val="FF00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96"/>
                              </w:rPr>
                              <w:t>плак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72.7pt;mso-wrap-distance-left:9.05pt;mso-wrap-distance-right:9.05pt;mso-wrap-distance-top:0pt;mso-wrap-distance-bottom:0pt;margin-top:-21.3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</w:rPr>
                        <w:t>Конкурс</w:t>
                      </w:r>
                      <w:r>
                        <w:rPr>
                          <w:rFonts w:cs="Blackadder ITC" w:ascii="Blackadder ITC" w:hAnsi="Blackadder ITC"/>
                          <w:color w:val="FF0000"/>
                          <w:sz w:val="9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96"/>
                        </w:rPr>
                        <w:t>плак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929005</wp:posOffset>
                </wp:positionV>
                <wp:extent cx="6447790" cy="1342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  <w:lang w:val="en-US"/>
                              </w:rPr>
                              <w:t xml:space="preserve">«J’aime mon école. I love my schoo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</w:rPr>
                              <w:t>люб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</w:rPr>
                              <w:t>мо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</w:rPr>
                              <w:t>школ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36C0A"/>
                                <w:sz w:val="72"/>
                                <w:lang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105.7pt;mso-wrap-distance-left:9.05pt;mso-wrap-distance-right:9.05pt;mso-wrap-distance-top:0pt;mso-wrap-distance-bottom:0pt;margin-top:73.1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  <w:lang w:val="en-US"/>
                        </w:rPr>
                        <w:t xml:space="preserve">«J’aime mon école. I love my school.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</w:rPr>
                        <w:t>любл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</w:rPr>
                        <w:t>мою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</w:rPr>
                        <w:t>школу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E36C0A"/>
                          <w:sz w:val="72"/>
                          <w:lang w:val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-851" w:leader="none"/>
        </w:tabs>
        <w:ind w:left="-284" w:right="-15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Тема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«Я люблю мою школу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42" w:right="230" w:hanging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онкурсе принимают участие учащие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11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42" w:right="23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исполнения любая: краски, фломастеры, коллаж  и т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720" w:right="23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должна быть выполне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листе А3</w:t>
      </w:r>
      <w:r>
        <w:rPr>
          <w:rFonts w:cs="Times New Roman" w:ascii="Times New Roman" w:hAnsi="Times New Roman"/>
          <w:b/>
          <w:sz w:val="28"/>
          <w:szCs w:val="28"/>
        </w:rPr>
        <w:t xml:space="preserve">. В работе должны быть рисунок +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ган</w:t>
      </w:r>
      <w:r>
        <w:rPr>
          <w:rFonts w:cs="Times New Roman" w:ascii="Times New Roman" w:hAnsi="Times New Roman"/>
          <w:b/>
          <w:sz w:val="28"/>
          <w:szCs w:val="28"/>
        </w:rPr>
        <w:t xml:space="preserve"> о том, что или кто тебе нравится в твоей школе на иностранном языке.  На рисунке необходимо сдел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этикетку</w:t>
      </w:r>
      <w:r>
        <w:rPr>
          <w:rFonts w:cs="Times New Roman" w:ascii="Times New Roman" w:hAnsi="Times New Roman"/>
          <w:b/>
          <w:sz w:val="28"/>
          <w:szCs w:val="28"/>
        </w:rPr>
        <w:t>. В этикетке указывается:  автор работы, класс, фамилия и инициалы учителя на французском или английском языке. (1-4 классы: допускается оформление этикетки на русском язы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142" w:right="230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 работ до 10 февраля в кабинете № 311.</w:t>
      </w:r>
    </w:p>
    <w:p>
      <w:pPr>
        <w:pStyle w:val="Normal"/>
        <w:ind w:right="-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конкурс: Федорова Анастасия Анатольевна, Князева Анжелика Михайловна</w:t>
      </w:r>
    </w:p>
    <w:p>
      <w:pPr>
        <w:pStyle w:val="NoSpacing"/>
        <w:ind w:right="-170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(максимальное количество баллов —10)</w:t>
      </w:r>
    </w:p>
    <w:p>
      <w:pPr>
        <w:pStyle w:val="NoSpacing"/>
        <w:ind w:right="-170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701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работ участников указанной теме конкурса (0- 1 балл).</w:t>
      </w:r>
    </w:p>
    <w:p>
      <w:pPr>
        <w:pStyle w:val="Normal"/>
        <w:numPr>
          <w:ilvl w:val="0"/>
          <w:numId w:val="2"/>
        </w:numPr>
        <w:spacing w:before="0" w:after="0"/>
        <w:ind w:left="360" w:right="-170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участниками всех условий оформления работы (0-1 балл).</w:t>
      </w:r>
    </w:p>
    <w:p>
      <w:pPr>
        <w:pStyle w:val="Normal"/>
        <w:numPr>
          <w:ilvl w:val="0"/>
          <w:numId w:val="2"/>
        </w:numPr>
        <w:spacing w:before="0" w:after="0"/>
        <w:ind w:left="360" w:right="-170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правильность и оригинальность слогана (0-3 балла).</w:t>
      </w:r>
    </w:p>
    <w:p>
      <w:pPr>
        <w:pStyle w:val="Normal"/>
        <w:numPr>
          <w:ilvl w:val="0"/>
          <w:numId w:val="2"/>
        </w:numPr>
        <w:spacing w:before="0" w:after="0"/>
        <w:ind w:left="360" w:right="-1701"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игинальность художественной работы (0-5 баллов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3:00Z</dcterms:created>
  <dc:creator>user</dc:creator>
  <dc:description/>
  <cp:keywords/>
  <dc:language>en-US</dc:language>
  <cp:lastModifiedBy>Пользователь</cp:lastModifiedBy>
  <dcterms:modified xsi:type="dcterms:W3CDTF">2022-01-28T13:21:00Z</dcterms:modified>
  <cp:revision>19</cp:revision>
  <dc:subject/>
  <dc:title>КОНКУРСПЛАКАТОВ</dc:title>
</cp:coreProperties>
</file>