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пожертвования №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Екатеринбург </w:t>
        <w:tab/>
        <w:tab/>
        <w:tab/>
        <w:tab/>
        <w:tab/>
        <w:tab/>
        <w:t xml:space="preserve">                 «___» _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«Учреждение», в лице __________________________________,  действующего на основании Устава, с одной стороны и 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гражданина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е с настоящим договором Жертвователь обязуется передать Учреждению денежные средства, в сумме указанной в п. 1.2. настоящего договора, на пожертвование в общеполезных целях: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 Жертвователь обязуется передать денежные средства в сумме ____________(__________________________________________________________) руб., _____ коп., именуемые в дальнейшем Дар.</w:t>
      </w:r>
    </w:p>
    <w:p>
      <w:pPr>
        <w:pStyle w:val="Normal"/>
        <w:jc w:val="both"/>
        <w:rPr/>
      </w:pPr>
      <w:r>
        <w:rPr>
          <w:sz w:val="22"/>
          <w:szCs w:val="22"/>
        </w:rPr>
        <w:t>1.3. Жертвователь обязуется передать Дар Учреждению не позднее «___» _____________ 20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Денежные средства передаются Жертвователем путем их перечисления на лицевой счет Учреждения, на основании квитанции со штрих-кодом, выданной Учреждением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2.1. Жертвователь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- контролировать целевое использование Дара в соответствие с п.1.1. договор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ться от исполнения договора, если после заключения договора имущественное или семейное положение, либо состояние здоровья Жертвователя изменилось настолько, что исполнение договора в новых условиях приведет к существенному снижению уровня его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Жертвователь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ь Дар в сроки указанные в п. 1.3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Учреждение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казаться от принятия Дара в любое время, предупредив письменно об этом Жертвова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ьзовать Дар по своему усмотрению, но в строгом соответствии с целями указанными в п. 1.1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Учреждение обяз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Дар с благодарностью и использовать его в соответствии с целями, указанными в п.1.1. договора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ти  обособленный  учет  всех  операций  по использованию Дар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очи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Жертвователь не претендует и не будет претендовать на Дар, с момента передачи ег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Стороны обязуются осуществить все необходимые действия по передаче и приему Дара   в   соответствии   с   требованиями законодательства РФ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о всем остальном, что не предусмотрено настоящим договором, Стороны будут руководствоваться нормами действующего гражданского законодательства РФ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4. Настоящий договор вступает в силу с момента с его подписания Сторонами и действует до исполнения Жертвователем всех обязательств по передаче Дар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</w:t>
      </w:r>
      <w:r>
        <w:rPr/>
        <w:t>. Договор составлен в 2-х экземплярах, имеющих равную юридическую силу, по 1 для каждой из сторон.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ind w:left="-108"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ртвователь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ФИО_________________________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Адрес:_______________________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аспорт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ind w:left="-108" w:right="-8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08" w:right="-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: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___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20_____, г. Екатеринбург,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________________________________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Тел.________________________________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Н _____________КПП______________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/сч.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4:00Z</dcterms:created>
  <dc:creator>rcc</dc:creator>
  <dc:description/>
  <cp:keywords/>
  <dc:language>en-US</dc:language>
  <cp:lastModifiedBy>Чистякова Ирина Владимировна</cp:lastModifiedBy>
  <cp:lastPrinted>2015-05-27T12:26:00Z</cp:lastPrinted>
  <dcterms:modified xsi:type="dcterms:W3CDTF">2017-07-05T06:44:00Z</dcterms:modified>
  <cp:revision>2</cp:revision>
  <dc:subject/>
  <dc:title>Договор  пожертвования №___</dc:title>
</cp:coreProperties>
</file>