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обучающихся к электронно-образовательным ресурса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"/>
        <w:gridCol w:w="8508"/>
        <w:gridCol w:w="1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ематик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egesha.ru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ege.yandex.ru/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reshuege.ru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edu.ru/moodle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live.mephist.ru/show/tests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gia9.ru/</w:t>
              </w:r>
            </w:hyperlink>
          </w:p>
        </w:tc>
      </w:tr>
      <w:tr>
        <w:trPr>
          <w:trHeight w:val="240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сский язы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blioГид - книги и дети: проект Российской государственной детской библиотеки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ая коллекция Цифровых Образовательных Ресурсов. – Режим доступа: http: // school-collection.edu.ru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льтимедийное приложение к учебнику Меркина Г.С. Литература. 7 класс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очно-информационный Интернет-портал «Русский язык». - Режим доступа: http://www. gramota. Ru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естиваль педагогических идей «Открытый урок». – Режим доступа: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festival</w:t>
              </w:r>
            </w:hyperlink>
            <w:r>
              <w:rPr>
                <w:rFonts w:eastAsia="Times New Roman"/>
                <w:sz w:val="24"/>
                <w:szCs w:val="24"/>
              </w:rPr>
              <w:t>. 1 september. Ru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Арзамас». – Режим доступа: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arzamas.academy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циональный корпус русского языка. – Режим доступа: </w:t>
            </w: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ruscorpora.ru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льный институт педагогических измерений. – Режим доступа: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сский филологический портал. – Режим доступа: </w:t>
            </w: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philology.ru</w:t>
              </w:r>
            </w:hyperlink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ими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еофильмы: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имия 9;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химии 10-11 класс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химического строения органических соединений. Предельные углеводород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иклопарафин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льдегиды и карбоновые кислот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сокомолекулярные вещества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ирты и фенол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глевод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зотсодержащие органические соединения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ожные эфир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р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предельные углеводороды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роматические углеводороды;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ая энциклопедия;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имия. Полный иллюстрированный курс;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имия в школе. Водные растворы; Organic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 в бы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зи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е информационные источники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 7,8 9 класс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Электромагнитные волны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Геометрическая и волновая оптика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Квантовая физика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Ядерная физика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Эволюция Вселенной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Кинематика и динамика. Законы сохранения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глядная физика. Статика. 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СТО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 Механические колебания и волны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Электростатика и электродинамика.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Постоянный ток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Магнитное поле. Электромагнетизм</w:t>
            </w:r>
          </w:p>
          <w:p>
            <w:pPr>
              <w:pStyle w:val="Style19"/>
              <w:numPr>
                <w:ilvl w:val="0"/>
                <w:numId w:val="7"/>
              </w:numPr>
              <w:ind w:left="36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ая физика. МКТ и термодинамика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тератур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Гид - книги и дети: проект Российской государственной детской библиотеки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 – Режим доступа: http: // school-collection.edu.ru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чебнику Меркина Г.С. Литература. 7 класс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ый Интернет-портал «Русский язык». - Режим доступа: http://www. gramota. ru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Фестиваль педагогических идей «Открытый урок». – Режим доступ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festival</w:t>
              </w:r>
            </w:hyperlink>
            <w:r>
              <w:rPr>
                <w:sz w:val="24"/>
                <w:szCs w:val="24"/>
              </w:rPr>
              <w:t>. 1 september. ru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Арзамас». –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arzamas.academy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«Русская и зарубежная литература для школы» Российского общеобразовательного портала. – Режим доступа: http://www.fplib.ru/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поэзия XIX и XX веков. –Режим доступа: http://www.fplib.ru/ 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корпус русского языка. – Режим доступ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www.ruscorpora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 Михаил Юрьевич http://www.lermontow.org.ru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визин Денис Иванович http://www.fonvisin.net.ru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чев Федор Иванович</w:t>
              <w:tab/>
              <w:t>http://www.tutchev.net.ru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 Антон Павлович http://www.antonchehov.org.ru/ 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енев Иван Сергеевич http://www.turgenev.org.ru/ 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ев Николаевич http://www.levtolstoy.org.ru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-Щедрин Михаил Евграфович http://www.levtolstoy.org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. Видеостудия «Кварт»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Екатерины I до Екатерины II. Видеостудия «Кварт»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в цвете. Проект Леонида Парфенов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Российского  (по Н.М. Карамзину), ООО «СР Диджитал», 3 том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. Проект Л. Парфенова, ООО «Контакт-видео», 4 том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»: история нового времени. Учебное электронное издание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я истории России. 862-1917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: http://school-collection.edu.ru/catalog/rubr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 http://fcior.edu.ru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абинет  истории и обществознания. – Режим доступа : http://ant-m.ucoz.ru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 – Режим доступа : http:// schoolcollection.edu.ru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 «Рrо школу.ru». – Режим доступа : http://www.proshkolu.ru/user/Safonova50/ folder/13727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-информационный интернет-портал. – Режим доступа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www.gramo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тика и ИКТ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Информатика в школе»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inf777.narod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«Шпаргалка учителю информатики»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portal.krsnet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«Клякса.ru»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klyaksa.net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Лаборатория информатики МИОО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metodis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Сеть творческих учителей информатики 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www.it-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 учителя информатики 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www.metod-kopilka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центр информационных образовательных ресурсов (ОМC)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сообщество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pedsovet.s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образовательные ресурсы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 Константина Полякова по информатик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kpolyakov.spb.ru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ейший в России архив задач по программированию с автоматической проверяющей системой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acm.timus.ru/</w:t>
              </w:r>
            </w:hyperlink>
          </w:p>
          <w:p>
            <w:pPr>
              <w:pStyle w:val="Style19"/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еография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иблиотека электронных наглядных пособий, презентаций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еография в школе. Электронный журнал. Издательский Дом 1 сентября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идеоролики по природе РФ и мира. 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чальный курс географии. 6 класс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еография. 7 класс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еография России. Природа и население</w:t>
            </w:r>
          </w:p>
          <w:p>
            <w:pPr>
              <w:pStyle w:val="Style19"/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логия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и цифровые образовательные ресурсы 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. Наслед. признаки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. Генетические изменения и эволюция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VD Анатомия Ч 1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VD Анатомия Ч 2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. Функции и среда обитания живых организмов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Экология Общий курс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Открытая биология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 Жизнедеятельность животных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 Организация жизни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Биология в школе Растительный мир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VD Анатомия Ч 3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VD Анатомия Ч 4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D Атлас Анатомия 8-9 класс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щая биология. Экологические факторы. Свет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щая биология. Экологические факторы. Влажность.</w:t>
            </w:r>
          </w:p>
          <w:p>
            <w:pPr>
              <w:pStyle w:val="Style19"/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зическая культур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nsportal.ru/shkola/fizkultura-i-sport/library/2016/04/10/fizicheskaya-kultura-v-shkole</w:t>
              </w:r>
            </w:hyperlink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fizkultura-na5.ru/Catalog-statei/fizicheskaya-kultura.html</w:t>
              </w:r>
            </w:hyperlink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www.uchportfolio.ru/blogs/read/?id=796</w:t>
              </w:r>
            </w:hyperlink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fizkultura-obg.ru/fizkultura-v-shkole</w:t>
              </w:r>
            </w:hyperlink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rfsport.info/articles/fizicheskaya-kultura-v-shkole-evropejskij-opyt.htm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ология 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://burda.ru/subs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astronom.ru</w:t>
            </w:r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rudoviki.net/</w:t>
            </w:r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nsportal.ru/shkola/tekhnologiya/library/2014/01/04/uroki-tekhnologii-tekhnicheskiy-trud-videouroki</w:t>
              </w:r>
            </w:hyperlink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uchportal.ru/load/108</w:t>
              </w:r>
            </w:hyperlink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t-n.ru/</w:t>
              </w:r>
            </w:hyperlink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echnologija-klon77.blogspot.ru/</w:t>
            </w:r>
          </w:p>
        </w:tc>
      </w:tr>
      <w:tr>
        <w:trPr>
          <w:trHeight w:val="580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едиатека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11 класс «аппарат вредных привычек», «Безопасное поведение в ЧС криминального характера»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МЧС России. «Сам себе МЧС»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Травматизм. Правила оказания первой помощи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пособие «Основы пожарной безопасности»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. Источники тепла, горючие вещества, кислород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«Военинформ» МО РФ. «Вертолет Ка-50», «Авианесущий крейсер «Адмирал флота Н.Г.Кузнецов»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диск»: «Школа выживания», «Безопасность. Электронная энциклопедия для осторож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: 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предметно-методический журнал «ОБЖ» с электронными приложениями для практического использования (презентации, раздаточные материалы, образовательное видео). Адрес доступа: </w:t>
            </w:r>
            <w:hyperlink r:id="rId37">
              <w:r>
                <w:rPr>
                  <w:rStyle w:val="InternetLink"/>
                </w:rPr>
                <w:t>http://digital.1september.ru/materials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ОБЖ. Адрес доступа: </w:t>
            </w:r>
            <w:hyperlink r:id="rId38">
              <w:r>
                <w:rPr>
                  <w:rStyle w:val="InternetLink"/>
                </w:rPr>
                <w:t>http://xn--b1aedk6a.xn--90akw.xn--p1ai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. Адрес доступа: </w:t>
            </w:r>
            <w:hyperlink r:id="rId39">
              <w:r>
                <w:rPr>
                  <w:rStyle w:val="InternetLink"/>
                </w:rPr>
                <w:t>http://обж.рф/</w:t>
              </w:r>
            </w:hyperlink>
          </w:p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ХК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08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ервобытное искусство – http://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Художественная культура Месопотамии – http://video.yandex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скусство Древнего Египта – http://ru.wikipedia.org/wiki 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отопрогулка по городам майя и ацтеков – http://metool-unduchok.ucoz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Крито – микенская культура – http://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рхитектура Древней Греции- http://apxu.ru/article/apxu/greece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рхитектура Древнего Рима - http://arx.novosibdom.ru/neufert/49/518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еатр в Древней Греции -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Искусство Византии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оманский стиль и готика – http://arthistoryresorces.net/ARTHmedieval.html#Romanesque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еофан Грек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Экскурсия по Московскому кремлю – http://school-collection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рхитектура Индии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рхитектура Китая – http:// arx.novosibdom.ru/neufert/49/584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Японский сад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сокое Возрождение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ициан – http://titian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ворец Фонтебло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Искусство Бароко – http:// ru.wikipedia.org/wiki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Классицизм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кадемизм в живописи – http://www.artcyclopedia.com/history/academic-art.html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рерафаэлиты – http:// www.artcyclopedia.com/history/pre-raael-ite.html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еализм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одерн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имволизм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Кубизм – http:// artclassic.edu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али – http://www.mir-dali.ru/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усский авангард – http://virtualrm.spb.ru/ru/node/3359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Конструктивизм – http:// arx.novosibdom.ru/neufert/node/436</w:t>
            </w:r>
          </w:p>
          <w:p>
            <w:pPr>
              <w:pStyle w:val="Style19"/>
              <w:ind w:left="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ИЗО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Эрмитаж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www.hermitagemuseum.org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Третьяковская Галерея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Музей Изобразительных Искусств им. Пушкина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Лувр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://tsos.lan.krasu.ru/slaids/issk/dmitrieva/i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ndex.ht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оссии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Леонардо да Винчи, биография, творчество, живопись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кон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www.icon-art.narod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: мировая художественная культур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artclassic.edu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и ИЗО (материалы для учителя) Методический центр,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бщественно- гуманитарных и естественно- математических дисциплин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зобразительного искусств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азительного искусства. Музеи и галереи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кусств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www.artprojekt.ru/Menu.html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современного искусств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скусство (Санкт-Петербург)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www.RUSSKIALBUM.ru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Все о живописи»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ция: живопись и график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сети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impressionnisme.narod.ru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ханнес Иттен. Искусство цвет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itten.at.tut.by/itten-12.html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ениаминовна Сазонов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www.openclass.ru/node/148163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"Сеть творческих учителей"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www.it-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n.ru/communities.aspx?cat_no=4262&amp;tmpl=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научный журнал "Педагогика искусства"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http://www.art-education.ru/AE-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magazine/for-authors.ht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нститута художественного образования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www.art-education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- SolNet.EE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www.solnet.ee/sol/003/p_000.html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удивительный мир Виртуальная выставка детских рисунков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kidz-art.narod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Интернете Виртуальная галерея детского рисунк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www.newart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нового век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детского творчеств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://www.znv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детского рисунка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://www.rndavia.ru/gallery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Искусство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://art.1september.ru/index.php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школе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образование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://www.art-in-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school.ru/art/index.php?page=00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школе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://www.art-in-</w:t>
              </w:r>
            </w:hyperlink>
            <w:hyperlink r:id="rId79">
              <w:r>
                <w:rPr>
                  <w:rStyle w:val="InternetLink"/>
                  <w:sz w:val="24"/>
                  <w:szCs w:val="24"/>
                </w:rPr>
                <w:t>school.ru/izo/index.php?page=00</w:t>
              </w:r>
            </w:hyperlink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узыка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Античности http://orpheusmusic.ru/publ/90-1-0-3/4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Византии http://medmus.ru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музыка http://orpheusmusic.ru/publ/3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Древней Руси http://orpheusmusic.ru/publ/istorija_russkoj_muzyki_s_drevnejshikh_vremen_do_17_veka/95-1-0-890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Ренессанса http://music.prsiterum.com/livanova1.html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узыка барокко http://www.portal-slovo.ru/art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ая классическая школа http://wikipedia.org/wiki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русской школе http://school-collection.edi.ru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чая кучка http://wikipedia.org/wiki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жаза http://wikipedia.org/wiki/ http://wedmusek.ru/popular/17.html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музыка – стили и направления http://wikipedia.org/wiki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 Шостакович http://www.shostakovich.ru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Шнитке </w:t>
            </w:r>
            <w:hyperlink r:id="rId80">
              <w:r>
                <w:rPr>
                  <w:rStyle w:val="InternetLink"/>
                </w:rPr>
                <w:t>http://shnitke.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. Режим доступа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collection.cross-edu.ru/catalog/rubr/f544b3b7-f1f4-5b76-f453-552f31d9b16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общеобразовательный портал - [электронный ресурс]. – Режим доступа: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http://music.edu.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электронные книги и презентации - [электронный ресурс]. – Режим доступа: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viki.rdf.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ая музыка [электронный ресурс]. – Режим доступа: http://classic.chubrik.ru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энциклопедический словарь [электронный ресурс]. – Режим доступа: http://www.music-dic.ru 83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словарь [электронный ресурс]. – Режим доступа: http://academic.ru/cjntents.nsf/dic_music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ружение в классику [электронный ресурс]. – Режим доступа: http://intoclassics.net/news/1-0-1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общеобразовательный портал [электронный ресурс]. – Режим доступа: http://music.edu.ru/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центр информационно-образовательных ресурсов [электронный ресурс]. Режим доступа: http://fcior.edu.ru/catalog/meta/3/mc/discipline%20OO/mi/4.13/p/page.html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мир музыки.  [электронный ресурс]. – Режим доступа: http://www.dobrieskazki.ru/music_content.htm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 о музыке. [электронный ресурс]. – Режим доступа: http://www.muz-urok.ru/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общеобразовательный портал - </w:t>
            </w:r>
            <w:hyperlink r:id="rId84" w:tgtFrame="_blank">
              <w:r>
                <w:rPr>
                  <w:rStyle w:val="InternetLink"/>
                  <w:sz w:val="24"/>
                  <w:szCs w:val="24"/>
                </w:rPr>
                <w:t>http://music.edu.ru/</w:t>
              </w:r>
            </w:hyperlink>
          </w:p>
        </w:tc>
      </w:tr>
    </w:tbl>
    <w:p>
      <w:pPr>
        <w:pStyle w:val="Style20"/>
        <w:spacing w:lineRule="atLeast" w:line="293" w:before="0" w:after="0"/>
        <w:rPr>
          <w:bCs/>
        </w:rPr>
      </w:pPr>
      <w:r>
        <w:rPr>
          <w:bCs/>
        </w:rPr>
        <w:t>Полезные Ссылки</w:t>
      </w:r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85" w:tgtFrame="_blank">
        <w:r>
          <w:rPr>
            <w:rStyle w:val="InternetLink"/>
            <w:rFonts w:eastAsia="Calibri"/>
            <w:color w:val="000000"/>
          </w:rPr>
          <w:t>Министерство образования и науки Российской Федерации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86" w:tgtFrame="_blank">
        <w:r>
          <w:rPr>
            <w:rStyle w:val="InternetLink"/>
            <w:rFonts w:eastAsia="Calibri"/>
            <w:color w:val="000000"/>
          </w:rPr>
          <w:t>Федеральный центр тестирования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87" w:tgtFrame="_blank">
        <w:r>
          <w:rPr>
            <w:rStyle w:val="InternetLink"/>
            <w:rFonts w:eastAsia="Calibri"/>
            <w:color w:val="000000"/>
          </w:rPr>
          <w:t>Федеральный институт педагогических измерений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88" w:tgtFrame="_blank">
        <w:r>
          <w:rPr>
            <w:rStyle w:val="InternetLink"/>
            <w:rFonts w:eastAsia="Calibri"/>
            <w:color w:val="000000"/>
          </w:rPr>
          <w:t>Министерство общего и профессионального образования Свердловской области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89" w:tgtFrame="_blank">
        <w:r>
          <w:rPr>
            <w:rStyle w:val="InternetLink"/>
            <w:rFonts w:eastAsia="Calibri"/>
            <w:color w:val="000000"/>
          </w:rPr>
          <w:t>Сайт информационной поддержки оценки качества образования в Свердловской области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90" w:tgtFrame="_blank">
        <w:r>
          <w:rPr>
            <w:rStyle w:val="InternetLink"/>
            <w:rFonts w:eastAsia="Calibri"/>
            <w:color w:val="000000"/>
          </w:rPr>
          <w:t>Портал муниципальных услуг города Екатеринбурга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91" w:tgtFrame="_blank">
        <w:r>
          <w:rPr>
            <w:rStyle w:val="InternetLink"/>
            <w:rFonts w:eastAsia="Calibri"/>
            <w:color w:val="000000"/>
          </w:rPr>
          <w:t>Он-лайн консультирование для детей, подростков и их родителей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92" w:tgtFrame="_blank">
        <w:r>
          <w:rPr>
            <w:rStyle w:val="InternetLink"/>
            <w:rFonts w:eastAsia="Calibri"/>
            <w:color w:val="000000"/>
          </w:rPr>
          <w:t>ФЕДЕРАЛЬНАЯ СЛУЖБА ПО НАДЗОРУ В СФЕРЕ ОБРАЗОВАНИЯ И НАУКИ (РОСОБРНАДЗОР)</w:t>
        </w:r>
      </w:hyperlink>
    </w:p>
    <w:p>
      <w:pPr>
        <w:pStyle w:val="Item"/>
        <w:numPr>
          <w:ilvl w:val="0"/>
          <w:numId w:val="6"/>
        </w:numPr>
        <w:spacing w:before="0" w:after="0"/>
        <w:ind w:left="0" w:hanging="0"/>
        <w:rPr/>
      </w:pPr>
      <w:hyperlink r:id="rId93" w:tgtFrame="_blank">
        <w:r>
          <w:rPr>
            <w:rStyle w:val="InternetLink"/>
            <w:rFonts w:eastAsia="Calibri"/>
            <w:color w:val="000000"/>
          </w:rPr>
          <w:t>Управление образования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y">
    <w:name w:val="my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y1">
    <w:name w:val="m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ind w:hanging="1180"/>
    </w:pPr>
    <w:rPr>
      <w:rFonts w:ascii="Calibri" w:hAnsi="Calibri" w:eastAsia="Calibri" w:cs="Calibri"/>
      <w:sz w:val="26"/>
      <w:szCs w:val="26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sha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hyperlink" Target="http://www.edu.ru/moodle/" TargetMode="External"/><Relationship Id="rId6" Type="http://schemas.openxmlformats.org/officeDocument/2006/relationships/hyperlink" Target="http://live.mephist.ru/show/tests/" TargetMode="External"/><Relationship Id="rId7" Type="http://schemas.openxmlformats.org/officeDocument/2006/relationships/hyperlink" Target="http://www.gia9.ru/" TargetMode="External"/><Relationship Id="rId8" Type="http://schemas.openxmlformats.org/officeDocument/2006/relationships/hyperlink" Target="http://festival/" TargetMode="External"/><Relationship Id="rId9" Type="http://schemas.openxmlformats.org/officeDocument/2006/relationships/hyperlink" Target="http://arzamas.academy/" TargetMode="External"/><Relationship Id="rId10" Type="http://schemas.openxmlformats.org/officeDocument/2006/relationships/hyperlink" Target="http://www.ruscorpor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estival/" TargetMode="External"/><Relationship Id="rId15" Type="http://schemas.openxmlformats.org/officeDocument/2006/relationships/hyperlink" Target="http://arzamas.academy/" TargetMode="External"/><Relationship Id="rId16" Type="http://schemas.openxmlformats.org/officeDocument/2006/relationships/hyperlink" Target="http://www.ruscorpora.ru/" TargetMode="External"/><Relationship Id="rId17" Type="http://schemas.openxmlformats.org/officeDocument/2006/relationships/hyperlink" Target="http://www.gramota/" TargetMode="External"/><Relationship Id="rId18" Type="http://schemas.openxmlformats.org/officeDocument/2006/relationships/hyperlink" Target="http://inf777.narod.ru/" TargetMode="External"/><Relationship Id="rId19" Type="http://schemas.openxmlformats.org/officeDocument/2006/relationships/hyperlink" Target="http://portal.krsnet.ru/" TargetMode="External"/><Relationship Id="rId20" Type="http://schemas.openxmlformats.org/officeDocument/2006/relationships/hyperlink" Target="http://klyaksa.net/" TargetMode="External"/><Relationship Id="rId21" Type="http://schemas.openxmlformats.org/officeDocument/2006/relationships/hyperlink" Target="http://www.metodist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metod-kopilka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pedsovet.s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kpolyakov.spb.ru/" TargetMode="External"/><Relationship Id="rId28" Type="http://schemas.openxmlformats.org/officeDocument/2006/relationships/hyperlink" Target="http://acm.timus.ru/" TargetMode="External"/><Relationship Id="rId29" Type="http://schemas.openxmlformats.org/officeDocument/2006/relationships/hyperlink" Target="http://nsportal.ru/shkola/fizkultura-i-sport/library/2016/04/10/fizicheskaya-kultura-v-shkole" TargetMode="External"/><Relationship Id="rId30" Type="http://schemas.openxmlformats.org/officeDocument/2006/relationships/hyperlink" Target="http://fizkultura-na5.ru/Catalog-statei/fizicheskaya-kultura.html" TargetMode="External"/><Relationship Id="rId31" Type="http://schemas.openxmlformats.org/officeDocument/2006/relationships/hyperlink" Target="http://www.uchportfolio.ru/blogs/read/?id=796" TargetMode="External"/><Relationship Id="rId32" Type="http://schemas.openxmlformats.org/officeDocument/2006/relationships/hyperlink" Target="http://fizkultura-obg.ru/fizkultura-v-shkole" TargetMode="External"/><Relationship Id="rId33" Type="http://schemas.openxmlformats.org/officeDocument/2006/relationships/hyperlink" Target="http://rfsport.info/articles/fizicheskaya-kultura-v-shkole-evropejskij-opyt.html" TargetMode="External"/><Relationship Id="rId34" Type="http://schemas.openxmlformats.org/officeDocument/2006/relationships/hyperlink" Target="http://nsportal.ru/shkola/tekhnologiya/library/2014/01/04/uroki-tekhnologii-tekhnicheskiy-trud-videouroki" TargetMode="External"/><Relationship Id="rId35" Type="http://schemas.openxmlformats.org/officeDocument/2006/relationships/hyperlink" Target="http://www.uchportal.ru/load/108" TargetMode="External"/><Relationship Id="rId36" Type="http://schemas.openxmlformats.org/officeDocument/2006/relationships/hyperlink" Target="http://it-n.ru/" TargetMode="External"/><Relationship Id="rId37" Type="http://schemas.openxmlformats.org/officeDocument/2006/relationships/hyperlink" Target="http://digital.1september.ru/materials" TargetMode="External"/><Relationship Id="rId38" Type="http://schemas.openxmlformats.org/officeDocument/2006/relationships/hyperlink" Target="http://xn--b1aedk6a.xn--90akw.xn--p1ai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hermitagemuseum.org/" TargetMode="External"/><Relationship Id="rId41" Type="http://schemas.openxmlformats.org/officeDocument/2006/relationships/hyperlink" Target="http://www.tretyakov.ru/" TargetMode="External"/><Relationship Id="rId42" Type="http://schemas.openxmlformats.org/officeDocument/2006/relationships/hyperlink" Target="http://www.museum.ru/gmii/" TargetMode="External"/><Relationship Id="rId43" Type="http://schemas.openxmlformats.org/officeDocument/2006/relationships/hyperlink" Target="http://www.louvre.fr/" TargetMode="External"/><Relationship Id="rId44" Type="http://schemas.openxmlformats.org/officeDocument/2006/relationships/hyperlink" Target="http://tsos.lan.krasu.ru/slaids/issk/dmitrieva/index.htm" TargetMode="External"/><Relationship Id="rId45" Type="http://schemas.openxmlformats.org/officeDocument/2006/relationships/hyperlink" Target="http://tsos.lan.krasu.ru/slaids/issk/dmitrieva/index.htm" TargetMode="External"/><Relationship Id="rId46" Type="http://schemas.openxmlformats.org/officeDocument/2006/relationships/hyperlink" Target="http://www.artrussia.ru/" TargetMode="External"/><Relationship Id="rId47" Type="http://schemas.openxmlformats.org/officeDocument/2006/relationships/hyperlink" Target="http://worldleonard.h1.ru/" TargetMode="External"/><Relationship Id="rId48" Type="http://schemas.openxmlformats.org/officeDocument/2006/relationships/hyperlink" Target="http://www.icon-art.narod.ru/" TargetMode="External"/><Relationship Id="rId49" Type="http://schemas.openxmlformats.org/officeDocument/2006/relationships/hyperlink" Target="http://artclassic.edu.ru/" TargetMode="External"/><Relationship Id="rId50" Type="http://schemas.openxmlformats.org/officeDocument/2006/relationships/hyperlink" Target="http://www.metodcenter.ru/LEM/mhk.htm" TargetMode="External"/><Relationship Id="rId51" Type="http://schemas.openxmlformats.org/officeDocument/2006/relationships/hyperlink" Target="http://www.artlib.ru/" TargetMode="External"/><Relationship Id="rId52" Type="http://schemas.openxmlformats.org/officeDocument/2006/relationships/hyperlink" Target="http://www.arthistory.ru/museum.htm" TargetMode="External"/><Relationship Id="rId53" Type="http://schemas.openxmlformats.org/officeDocument/2006/relationships/hyperlink" Target="http://www.artprojekt.ru/Menu.html" TargetMode="External"/><Relationship Id="rId54" Type="http://schemas.openxmlformats.org/officeDocument/2006/relationships/hyperlink" Target="http://www.mmsi.ru/" TargetMode="External"/><Relationship Id="rId55" Type="http://schemas.openxmlformats.org/officeDocument/2006/relationships/hyperlink" Target="http://www.russkialbum.ru/" TargetMode="External"/><Relationship Id="rId56" Type="http://schemas.openxmlformats.org/officeDocument/2006/relationships/hyperlink" Target="http://jivopis.ru/" TargetMode="External"/><Relationship Id="rId57" Type="http://schemas.openxmlformats.org/officeDocument/2006/relationships/hyperlink" Target="http://www.angelfire.com/art2/abstract2" TargetMode="External"/><Relationship Id="rId58" Type="http://schemas.openxmlformats.org/officeDocument/2006/relationships/hyperlink" Target="http://renesans.narod.ru/" TargetMode="External"/><Relationship Id="rId59" Type="http://schemas.openxmlformats.org/officeDocument/2006/relationships/hyperlink" Target="http://impressionnisme.narod.ru/" TargetMode="External"/><Relationship Id="rId60" Type="http://schemas.openxmlformats.org/officeDocument/2006/relationships/hyperlink" Target="http://www.drawtraining.ru/" TargetMode="External"/><Relationship Id="rId61" Type="http://schemas.openxmlformats.org/officeDocument/2006/relationships/hyperlink" Target="http://itten.at.tut.by/itten-12.html" TargetMode="External"/><Relationship Id="rId62" Type="http://schemas.openxmlformats.org/officeDocument/2006/relationships/hyperlink" Target="http://www.openclass.ru/node/148163" TargetMode="External"/><Relationship Id="rId63" Type="http://schemas.openxmlformats.org/officeDocument/2006/relationships/hyperlink" Target="http://www.it-n.ru/communities.aspx?cat_no=4262&amp;amp;tmpl=com" TargetMode="External"/><Relationship Id="rId64" Type="http://schemas.openxmlformats.org/officeDocument/2006/relationships/hyperlink" Target="http://www.it-n.ru/communities.aspx?cat_no=4262&amp;amp;tmpl=com" TargetMode="External"/><Relationship Id="rId65" Type="http://schemas.openxmlformats.org/officeDocument/2006/relationships/hyperlink" Target="http://www.it-n.ru/communities.aspx?cat_no=4262&amp;amp;tmpl=com" TargetMode="External"/><Relationship Id="rId66" Type="http://schemas.openxmlformats.org/officeDocument/2006/relationships/hyperlink" Target="http://www.art-education.ru/AE-magazine/for-authors.htm" TargetMode="External"/><Relationship Id="rId67" Type="http://schemas.openxmlformats.org/officeDocument/2006/relationships/hyperlink" Target="http://www.art-education.ru/AE-magazine/for-authors.htm" TargetMode="External"/><Relationship Id="rId68" Type="http://schemas.openxmlformats.org/officeDocument/2006/relationships/hyperlink" Target="http://www.art-education.ru/" TargetMode="External"/><Relationship Id="rId69" Type="http://schemas.openxmlformats.org/officeDocument/2006/relationships/hyperlink" Target="http://www.solnet.ee/sol/003/p_000.html" TargetMode="External"/><Relationship Id="rId70" Type="http://schemas.openxmlformats.org/officeDocument/2006/relationships/hyperlink" Target="http://kidz-art.narod.ru/" TargetMode="External"/><Relationship Id="rId71" Type="http://schemas.openxmlformats.org/officeDocument/2006/relationships/hyperlink" Target="http://www.newart.ru/" TargetMode="External"/><Relationship Id="rId72" Type="http://schemas.openxmlformats.org/officeDocument/2006/relationships/hyperlink" Target="http://www.znv.ru/" TargetMode="External"/><Relationship Id="rId73" Type="http://schemas.openxmlformats.org/officeDocument/2006/relationships/hyperlink" Target="http://www.rndavia.ru/gallery/" TargetMode="External"/><Relationship Id="rId74" Type="http://schemas.openxmlformats.org/officeDocument/2006/relationships/hyperlink" Target="http://art.1september.ru/index.php" TargetMode="External"/><Relationship Id="rId75" Type="http://schemas.openxmlformats.org/officeDocument/2006/relationships/hyperlink" Target="http://art-in-school.narod.ru/" TargetMode="External"/><Relationship Id="rId76" Type="http://schemas.openxmlformats.org/officeDocument/2006/relationships/hyperlink" Target="http://www.art-in-school.ru/art/index.php?page=00" TargetMode="External"/><Relationship Id="rId77" Type="http://schemas.openxmlformats.org/officeDocument/2006/relationships/hyperlink" Target="http://www.art-in-school.ru/art/index.php?page=00" TargetMode="External"/><Relationship Id="rId78" Type="http://schemas.openxmlformats.org/officeDocument/2006/relationships/hyperlink" Target="http://www.art-in-school.ru/izo/index.php?page=00" TargetMode="External"/><Relationship Id="rId79" Type="http://schemas.openxmlformats.org/officeDocument/2006/relationships/hyperlink" Target="http://www.art-in-school.ru/izo/index.php?page=00" TargetMode="External"/><Relationship Id="rId80" Type="http://schemas.openxmlformats.org/officeDocument/2006/relationships/hyperlink" Target="http://shnitke.ru/" TargetMode="External"/><Relationship Id="rId81" Type="http://schemas.openxmlformats.org/officeDocument/2006/relationships/hyperlink" Target="http://collection.cross-edu.ru/catalog/rubr/f544b3b7-f1f4-5b76-f453-552f31d9b164" TargetMode="External"/><Relationship Id="rId82" Type="http://schemas.openxmlformats.org/officeDocument/2006/relationships/hyperlink" Target="http://music.edu.ru/" TargetMode="External"/><Relationship Id="rId83" Type="http://schemas.openxmlformats.org/officeDocument/2006/relationships/hyperlink" Target="http://viki.rdf.ru/" TargetMode="External"/><Relationship Id="rId84" Type="http://schemas.openxmlformats.org/officeDocument/2006/relationships/hyperlink" Target="http://music.edu.ru/" TargetMode="External"/><Relationship Id="rId85" Type="http://schemas.openxmlformats.org/officeDocument/2006/relationships/hyperlink" Target="http://xn--80abucjiibhv9a.xn--p1ai/" TargetMode="External"/><Relationship Id="rId86" Type="http://schemas.openxmlformats.org/officeDocument/2006/relationships/hyperlink" Target="http://www.rustest.ru/" TargetMode="External"/><Relationship Id="rId87" Type="http://schemas.openxmlformats.org/officeDocument/2006/relationships/hyperlink" Target="http://www.fipi.ru/" TargetMode="External"/><Relationship Id="rId88" Type="http://schemas.openxmlformats.org/officeDocument/2006/relationships/hyperlink" Target="http://www.minobraz.ru/" TargetMode="External"/><Relationship Id="rId89" Type="http://schemas.openxmlformats.org/officeDocument/2006/relationships/hyperlink" Target="http://ege.midural.ru/" TargetMode="External"/><Relationship Id="rId90" Type="http://schemas.openxmlformats.org/officeDocument/2006/relationships/hyperlink" Target="http://xn--c1akhxjc.xn--80acgfbsl1azdqr.xn--p1ai/" TargetMode="External"/><Relationship Id="rId91" Type="http://schemas.openxmlformats.org/officeDocument/2006/relationships/hyperlink" Target="http://vk.com/id270527095" TargetMode="External"/><Relationship Id="rId92" Type="http://schemas.openxmlformats.org/officeDocument/2006/relationships/hyperlink" Target="http://obrnadzor.gov.ru/" TargetMode="External"/><Relationship Id="rId93" Type="http://schemas.openxmlformats.org/officeDocument/2006/relationships/hyperlink" Target="http://eduekb.ru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4:00Z</dcterms:created>
  <dc:creator>User</dc:creator>
  <dc:description/>
  <dc:language>en-US</dc:language>
  <cp:lastModifiedBy>Пользователь</cp:lastModifiedBy>
  <dcterms:modified xsi:type="dcterms:W3CDTF">2017-10-23T12:54:00Z</dcterms:modified>
  <cp:revision>3</cp:revision>
  <dc:subject/>
  <dc:title/>
</cp:coreProperties>
</file>